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297815</wp:posOffset>
                </wp:positionV>
                <wp:extent cx="1483995" cy="1179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Бр. 41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Ин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. бр. 49-495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7.0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lang w:val="ru-RU"/>
                              </w:rPr>
                              <w:t>.20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92.85pt;mso-wrap-distance-left:9.05pt;mso-wrap-distance-right:9.05pt;mso-wrap-distance-top:0pt;mso-wrap-distance-bottom:0pt;margin-top:-23.4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Бр. 41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Ин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. бр. 49-495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  <w:t>7.0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lang w:val="ru-RU"/>
                        </w:rPr>
                        <w:t>.201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755</wp:posOffset>
                </wp:positionH>
                <wp:positionV relativeFrom="paragraph">
                  <wp:posOffset>-307340</wp:posOffset>
                </wp:positionV>
                <wp:extent cx="19240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Чувати до краја 2018.г. (ЛК 30/5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7.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.201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Обрађивач 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мј А.Шаканови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5pt;height:55.5pt;mso-wrap-distance-left:9.05pt;mso-wrap-distance-right:9.05pt;mso-wrap-distance-top:0pt;mso-wrap-distance-bottom:0pt;margin-top:-24.2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>Чувати до краја 2018.г. (ЛК 30/51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7.0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>.201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Обрађивач 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RS"/>
                        </w:rPr>
                        <w:t>мј А.Шака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5955</wp:posOffset>
                </wp:positionH>
                <wp:positionV relativeFrom="paragraph">
                  <wp:posOffset>95250</wp:posOffset>
                </wp:positionV>
                <wp:extent cx="153924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pt;height:46.5pt;mso-wrap-distance-left:9.05pt;mso-wrap-distance-right:9.05pt;mso-wrap-distance-top:0pt;mso-wrap-distance-bottom:0pt;margin-top:7.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озив за достављање понуда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за ЈНМВ бр. </w:t>
      </w:r>
      <w:r>
        <w:rPr>
          <w:rFonts w:cs="Times New Roman" w:ascii="Times New Roman" w:hAnsi="Times New Roman"/>
          <w:szCs w:val="24"/>
          <w:lang w:val="sr-CS" w:eastAsia="sr-RS"/>
        </w:rPr>
        <w:t>49-495</w:t>
      </w:r>
      <w:r>
        <w:rPr>
          <w:rFonts w:cs="Times New Roman" w:ascii="Times New Roman" w:hAnsi="Times New Roman"/>
          <w:szCs w:val="24"/>
          <w:lang w:val="sr-RS" w:eastAsia="sr-RS"/>
        </w:rPr>
        <w:t>,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доставља.- </w:t>
        <w:tab/>
        <w:tab/>
        <w:tab/>
        <w:tab/>
        <w:tab/>
        <w:t>_______________________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УСЛОВИ ЗА ДОСТАВЉАЊЕ ПОНУДЕ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Услови под којим ће се извршити поступак доделе јавне набавке мале вредности, састоје се у следећем: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1. НАЗИВ, АДРЕСА И ИНТЕРНЕТ СТРАНИЦА НАРУЧИОЦА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Министарство одбране, Војска Србије, Команда ВП 4100 Нови Сад, ул. Београдска 21, 21000 Нови Сад, Портал јавних набавки МО: </w:t>
      </w:r>
      <w:r>
        <w:rPr>
          <w:rFonts w:cs="Times New Roman" w:ascii="Times New Roman" w:hAnsi="Times New Roman"/>
          <w:color w:val="0000FF"/>
          <w:szCs w:val="24"/>
          <w:lang w:val="sr-RS" w:eastAsia="sr-RS"/>
        </w:rPr>
        <w:t>www.nabavke.mod.gov.rs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2. ВРСТА НАРУЧИОЦА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Корисник буџетских средстава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3. ВРСТА ПОСТУПКА ЈАВНЕ НАБАВКЕ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оступак јавне набавке мале вредности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4. НАЗИВ И ОЗНАКА ИЗ ОПШТЕГ РЕЧНИКА НАБАВКЕ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: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Набавка </w:t>
      </w:r>
      <w:r>
        <w:rPr>
          <w:rFonts w:cs="Times New Roman" w:ascii="Times New Roman" w:hAnsi="Times New Roman"/>
          <w:color w:val="000000"/>
          <w:lang w:val="sr-RS"/>
        </w:rPr>
        <w:t>Н</w:t>
      </w:r>
      <w:r>
        <w:rPr>
          <w:rFonts w:cs="Times New Roman" w:ascii="Times New Roman" w:hAnsi="Times New Roman"/>
          <w:color w:val="000000"/>
          <w:lang w:val="sr-CS"/>
        </w:rPr>
        <w:t>атријум хипохлори</w:t>
      </w:r>
      <w:r>
        <w:rPr>
          <w:rFonts w:cs="Times New Roman" w:ascii="Times New Roman" w:hAnsi="Times New Roman"/>
          <w:color w:val="000000"/>
          <w:lang w:val="sr-RS"/>
        </w:rPr>
        <w:t>т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- </w:t>
      </w:r>
      <w:r>
        <w:rPr>
          <w:rFonts w:cs="Times New Roman" w:ascii="Times New Roman" w:hAnsi="Times New Roman"/>
          <w:lang w:val="sr-RS"/>
        </w:rPr>
        <w:t>Жавелова вода – за дезинфекцију воде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5. ПРЕДМЕТ ЈАВНЕ НАБАВКЕ МАЛЕ ВРЕДНОСТИ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Предмет јавне набавке мале вредности је набавка Натријум хипохлорид - Жавелова вода – за дезинфекцију воде </w:t>
      </w:r>
      <w:r>
        <w:rPr/>
        <w:t>према следећем: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55"/>
        <w:gridCol w:w="992"/>
        <w:gridCol w:w="1838"/>
      </w:tblGrid>
      <w:tr>
        <w:trPr/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 број</w:t>
            </w:r>
          </w:p>
        </w:tc>
        <w:tc>
          <w:tcPr>
            <w:tcW w:w="545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 мере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личи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тријум хипохлори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 xml:space="preserve">Жавелова в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</w:t>
            </w:r>
          </w:p>
        </w:tc>
      </w:tr>
    </w:tbl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6. КРИТЕРИЈУМ ЗА ДОДЕЛУ НАРУЏБЕНИЦЕ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6.1. Избор најповољније понуде обавиће се по критеријуму најниже понуђене цен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7. УСЛОВИ КОЈЕ ПОНУДА МОРА ДА САДРЖИ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1. Понуда треба да испуњава следеће услове, односно да садржи следеће податке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цену по јединици мере (без и са ПДВ)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укупну цену (без и са ПДВ),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рок употребе не мањи од 365 дана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гарантни рок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2. Рок за испоруку - не дужи од 10 (десет) дана, од дана добијања наруџбениц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3. Услови плаћања (плаћање вирманом), не краће од 30 дана, од дана достављања рачуна у деловодство ВП 4100 Нови Сад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4. Опцију понуде, не краћу од 30 дан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5. Место испоруке: магацин наручиоца касарна „Тврђава“, Београдска 21000 Нови Сад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8.НАЧИН И РОК ДОСТАВЉАЊА ПОНУДЕ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8.1. Понуду доставити најкасније 05.07.2013. год. до 14,00 часoва, телефаксом (број 021/4835-263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или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021/4835-26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4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поштом на адресу: ул.  Београдска 21 21000 Нови Сад  или лично у канцеларију Општих послова ВП 4100 Нови Сад, Београдска 21 21000 Нови Сад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8.2. Понуде које се не доставе до назначеног рока (неблаговремене понуде) неће се разматрати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8.3. Наруџбеница се издаје у року од 3 дана од дана истека рока за подношење понуд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9.УГОВОРНЕ КАЗНЕ И ЗАТЕЗНА КАМАТ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9.1. Уколико Добављач не достави добра из тачке 5. овог захтева у уговореном року, Наручилац зарачунава уговорну казну по стопи од 2 промила за сваки дан кашњења, с тим да укупан износ уговорне казне не може бити већи од 5% вредности Наруџбенице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9.2. Уколико Наручилац не плати рачун у року из тачке 7.3. овог захтева Добављач има право на затезну камату према важећим законским прописим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ОСТАЛО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ВП 4100  задржава право да одустане од набавке  у целости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Додатне информације или појашњења у вези са припремањем понуде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заинтересована лица могу тражити у писаном облику пре истека рока за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подношење понуде телефаксом број 021/4835-263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или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021/4835-26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4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За све што није назначено овим условима, важе одредбе Закона о облигационим односима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Унапред се захваљујемо на Вашој понуди .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i/>
          <w:i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sr-RS" w:eastAsia="sr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КОМАНДАНТ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ab/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lang w:val="sr-CS"/>
        </w:rPr>
        <w:t>Димоски Драга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Ciril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Ciril;Arial" w:hAnsi="Times Ciril;Arial" w:eastAsia="Times New Roman" w:cs="Times Ciri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rFonts w:ascii="Times Cirilica;Courier New" w:hAnsi="Times Cirilica;Courier New" w:cs="Times Cirilica;Courier New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>
      <w:rFonts w:ascii="Times Ciril;Arial" w:hAnsi="Times Ciril;Arial" w:cs="Times Ciril;Arial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Ciril;Arial" w:hAnsi="Times Ciril;Arial" w:cs="Times Ciril;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Cirilica;Courier New" w:hAnsi="Times Cirilica;Courier New" w:cs="Times Cirilica;Courier New"/>
      <w:b/>
      <w:bCs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HeaderChar">
    <w:name w:val="Header Char"/>
    <w:qFormat/>
    <w:rPr>
      <w:rFonts w:ascii="Times Cirilica;Courier New" w:hAnsi="Times Cirilica;Courier New" w:cs="Times Cirilica;Courier New"/>
      <w:sz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jc w:val="both"/>
      <w:textAlignment w:val="auto"/>
    </w:pPr>
    <w:rPr>
      <w:rFonts w:ascii="Times Cirilica;Courier New" w:hAnsi="Times Cirilica;Courier New" w:cs="Times Cirilica;Courier New"/>
      <w:lang w:val="en-US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jc w:val="both"/>
      <w:textAlignment w:val="auto"/>
    </w:pPr>
    <w:rPr>
      <w:rFonts w:ascii="Times Cirilica;Courier New" w:hAnsi="Times Cirilica;Courier New" w:cs="Times Cirilica;Courier New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3:00Z</dcterms:created>
  <dc:creator>Major ANTIC</dc:creator>
  <dc:description/>
  <cp:keywords/>
  <dc:language>en-US</dc:language>
  <cp:lastModifiedBy>Ivancev Zivica</cp:lastModifiedBy>
  <cp:lastPrinted>2012-10-16T07:25:00Z</cp:lastPrinted>
  <dcterms:modified xsi:type="dcterms:W3CDTF">2013-06-27T07:38:00Z</dcterms:modified>
  <cp:revision>6</cp:revision>
  <dc:subject/>
  <dc:title>										VOJNA TAJNA</dc:title>
</cp:coreProperties>
</file>